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</w:rPr>
        <w:t>ALLEGATO 3</w:t>
        <w:tab/>
        <w:tab/>
        <w:tab/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rFonts w:cs="Calibri Light" w:ascii="Calibri Light" w:hAnsi="Calibri Light"/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87040 ROSE (CS)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alcrati@pec.galcrati.i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highlight w:val="yellow"/>
        </w:rPr>
      </w:pPr>
      <w:r>
        <w:rPr>
          <w:rFonts w:cs="Calibri Light" w:ascii="Calibri Light" w:hAnsi="Calibri Light"/>
          <w:b/>
          <w:sz w:val="22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ANDA DI AMMISSIONE ALLA MANIFESTAZIONE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DI INTERESSE </w:t>
      </w:r>
      <w:r>
        <w:rPr>
          <w:rFonts w:eastAsia="Calibri" w:cs="Calibri Light" w:ascii="Calibri Light" w:hAnsi="Calibri Light"/>
          <w:b/>
          <w:lang w:eastAsia="en-US"/>
        </w:rPr>
        <w:t xml:space="preserve">ESPERTI SULLA FILIERA PEPERONE DI ROGGIANO, </w:t>
      </w:r>
      <w:r>
        <w:rPr>
          <w:rFonts w:cs="Calibri Light" w:ascii="Calibri Light" w:hAnsi="Calibri Light"/>
          <w:b/>
        </w:rPr>
        <w:t>DEL PROGETTO “AGRICOLTURA INFORMATA” (INTERVENTO 1.2.1 III° STRALCIO) DEL PIANO DI AZIONE LOCALE VALLE CRATI 2014/2022 FINANZIATO NELL’AMBITO DEL PSR CALABRIA 2014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C.F. _________________________________ P.IVA 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ammesso/a alla selezion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esperti filiera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Peperone di Roggiano </w:t>
      </w:r>
      <w:r>
        <w:rPr>
          <w:rFonts w:cs="Calibri Light" w:ascii="Calibri Light" w:hAnsi="Calibri Light"/>
          <w:sz w:val="20"/>
          <w:szCs w:val="20"/>
        </w:rPr>
        <w:t>per gli interventi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0" w:name="__Fieldmark__0_1932781496"/>
      <w:bookmarkStart w:id="1" w:name="__Fieldmark__0_1932781496"/>
      <w:bookmarkEnd w:id="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Stoccaggio prodotto, manipolazione ed essiccazione del peperone. L’incontro tematico sarà tenuto da un esperto di Profilo A o B);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" w:name="__Fieldmark__1_1932781496"/>
      <w:bookmarkStart w:id="3" w:name="__Fieldmark__1_1932781496"/>
      <w:bookmarkEnd w:id="3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Tecniche di lavorazione e packaging, realizzazione e conservazione del peperone crusco. L’incontro tematico sarà tenuto da un esperto di Profilo A) o B);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4" w:name="__Fieldmark__2_1932781496"/>
      <w:bookmarkStart w:id="5" w:name="__Fieldmark__2_1932781496"/>
      <w:bookmarkEnd w:id="5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Tecniche di impianto, irrigazione e nutrizione. L’incontro tematic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6" w:name="__Fieldmark__3_1932781496"/>
      <w:bookmarkStart w:id="7" w:name="__Fieldmark__3_1932781496"/>
      <w:bookmarkEnd w:id="7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Difesa e raccolta del peperone. L’incontro tematic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 attività itineranti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8" w:name="__Fieldmark__4_1932781496"/>
      <w:bookmarkStart w:id="9" w:name="__Fieldmark__4_1932781496"/>
      <w:bookmarkEnd w:id="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Stoccaggio prodotto, manipolazione ed essiccazione, tecniche di lavorazione e packaging, realizzazione e conservazione del peperone crusco. L’evento informativo sarà tenuto da un esperto di Profilo A) o B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0" w:name="__Fieldmark__5_1932781496"/>
      <w:bookmarkStart w:id="11" w:name="__Fieldmark__5_1932781496"/>
      <w:bookmarkEnd w:id="1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Tecniche di impianto, irrigazione e nutrizione, difesa e raccolta. L’evento informativo sarà</w:t>
        <w:br/>
        <w:t>tenuto da un esperto di Profilo C)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del progetto “Agricoltura Informata” (intervento 1.2.1, terzo stralcio) del Piano di Azione Locale Valle Crati 2014/2022 finanziato nell’ambito del PSR Calabria 2014/2022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rFonts w:cs="Calibri Light" w:ascii="Calibri Light" w:hAnsi="Calibri Light"/>
          <w:sz w:val="20"/>
          <w:szCs w:val="20"/>
        </w:rPr>
        <w:t>Di essere cittadino/a 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trovarsi ne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rFonts w:ascii="Calibri Light" w:hAnsi="Calibri Light" w:eastAsia="Calibri" w:cs="Calibri Light"/>
          <w:sz w:val="20"/>
          <w:u w:val="single"/>
          <w:lang w:eastAsia="en-US"/>
        </w:rPr>
      </w:pPr>
      <w:r>
        <w:rPr>
          <w:rFonts w:eastAsia="Calibri" w:cs="Calibri Light" w:ascii="Calibri Light" w:hAnsi="Calibri Light"/>
          <w:sz w:val="20"/>
          <w:u w:val="single"/>
          <w:lang w:eastAsia="en-US"/>
        </w:rPr>
        <w:t>Di essere:</w:t>
      </w:r>
    </w:p>
    <w:p>
      <w:pPr>
        <w:pStyle w:val="Normal"/>
        <w:spacing w:before="0" w:after="120"/>
        <w:ind w:left="9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35560</wp:posOffset>
                </wp:positionV>
                <wp:extent cx="9080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05pt;margin-top:2.8pt;width:7.1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 Light" w:ascii="Calibri Light" w:hAnsi="Calibri Light"/>
          <w:sz w:val="20"/>
          <w:u w:val="single"/>
          <w:lang w:eastAsia="en-US"/>
        </w:rPr>
        <w:t>Profilo A) docenti universitari con specifica competenza e con esperienza maggiore 10 anni;</w:t>
      </w:r>
    </w:p>
    <w:p>
      <w:pPr>
        <w:pStyle w:val="Normal"/>
        <w:spacing w:before="0" w:after="120"/>
        <w:ind w:left="9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1.8pt;width:7.1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 Light" w:ascii="Calibri Light" w:hAnsi="Calibri Light"/>
          <w:sz w:val="20"/>
          <w:u w:val="single"/>
          <w:lang w:eastAsia="en-US"/>
        </w:rPr>
        <w:t>Profilo B) esperti con specifica specializzazione universitaria post laurea, con specifica e qualificata esperienza maggiore di 10 anni, in Italia ed all’estero;</w:t>
      </w:r>
    </w:p>
    <w:p>
      <w:pPr>
        <w:pStyle w:val="Normal"/>
        <w:spacing w:before="0" w:after="120"/>
        <w:ind w:left="928" w:hanging="0"/>
        <w:jc w:val="both"/>
        <w:rPr>
          <w:rFonts w:ascii="Calibri Light" w:hAnsi="Calibri Light" w:cs="Calibri Light"/>
          <w:sz w:val="16"/>
          <w:szCs w:val="20"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17780</wp:posOffset>
                </wp:positionV>
                <wp:extent cx="9080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1.4pt;width:7.1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 Light" w:ascii="Calibri Light" w:hAnsi="Calibri Light"/>
          <w:sz w:val="20"/>
          <w:u w:val="single"/>
          <w:lang w:eastAsia="en-US"/>
        </w:rPr>
        <w:t>Profilo C) esperti con specifica competenza e con esperienza maggiore di 10 anni.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rFonts w:cs="Calibri Light" w:ascii="Calibri Light" w:hAnsi="Calibri Light"/>
          <w:sz w:val="20"/>
          <w:szCs w:val="20"/>
        </w:rPr>
        <w:t>Di essere in possesso di patente di guida e di auto propria con disponibilità all’uso per ragioni d’ufficio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bookmarkStart w:id="12" w:name="_Hlk58513714"/>
      <w:r>
        <w:rPr>
          <w:rFonts w:cs="Calibri Light" w:ascii="Calibri Light" w:hAnsi="Calibri Light"/>
          <w:sz w:val="20"/>
          <w:szCs w:val="20"/>
        </w:rPr>
        <w:t>Di essere in possesso di specifiche competenze ed esperienze, nei termini meglio esplicitati nell’allegato curriculum vitae e di seguito sinteticamente riportate</w:t>
      </w:r>
      <w:bookmarkEnd w:id="12"/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bookmarkStart w:id="13" w:name="_Hlk58513551"/>
      <w:bookmarkEnd w:id="13"/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/>
      </w:pPr>
      <w:bookmarkStart w:id="14" w:name="_Hlk58513551"/>
      <w:bookmarkEnd w:id="14"/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1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i aver preso conoscenza e di accettare integralmente quanto indicato nella manifestazione d’interesse per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l’individuazione di esperti sulla filiera Peperone di Roggiano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Curriculum vitae datato e sottoscritto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[Luogo e Data] ______________,___________. </w:t>
        <w:tab/>
        <w:t>Firma _________________________________</w:t>
      </w:r>
    </w:p>
    <w:p>
      <w:pPr>
        <w:pStyle w:val="Rientrocorpodeltesto2"/>
        <w:ind w:left="7080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[Luogo e Data] ______________,___________. </w:t>
        <w:tab/>
        <w:t>Firma 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2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6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1-14T14:52:00Z</cp:lastPrinted>
  <dcterms:modified xsi:type="dcterms:W3CDTF">2025-01-17T12:34:00Z</dcterms:modified>
  <cp:revision>39</cp:revision>
  <dc:subject/>
  <dc:title>ALLEGATO A</dc:title>
</cp:coreProperties>
</file>